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2"/>
          <w:szCs w:val="22"/>
        </w:rPr>
        <w:t>3   КУРС   5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3969"/>
        <w:gridCol w:w="3969"/>
        <w:gridCol w:w="851"/>
      </w:tblGrid>
      <w:tr>
        <w:trPr>
          <w:trHeight w:val="34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МиФ-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теория чисел (л.) доц. Сумина Г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ческого анализа (л.) 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 и организация воспитательных практик (классное руководство) (л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 и организация воспитательных практик (классное руководство) (пр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теория чисел (пр.) доц. Сумина Г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экспериментальная физика (л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ивные курсы по физической культуре (юноши) ст. пр. Полей А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экспериментальная физика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Козл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(л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(пр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ективные курсы по физической культуре (пр.) (спец. мед. гр.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Дрокова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ческого анализа (пр.) зав. каф. Логинов В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ческого анализа (пр.) 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вероятностей и математическая статистика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 (пр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гебра и теория чисел (пр.) доц. Сумина Г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экспериментальная физика (пр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сследовательской/проектной деятельности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. Салангина Н. Я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сихолого-педагогические основы обучения математике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умина Г. Н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девушки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. Козл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основы обучения математике (п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умина Г. Н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Полей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спец. мед. гр.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рок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и экспериментальная физика (л.) ст. пр.  Кипин Д. Ю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государственной политики в сфере межэтнических и межконфессиональных отношений (пр.) доц. Тендит К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государственной политики в сфере межэтнических и межконфессиональных отношений (л.) доц. Тендит К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 и организация воспитательных практик (классное руководство) (пр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ая математика (пр.) ст. пр. Леднева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ые методы решения уравнений и неравенств (факультатив) (л., пр.) Слабожанина И. 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сследовательской/проектной деятельности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сследовательской/проектной деятельности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25-09-09T07:29:00Z</cp:lastPrinted>
  <dcterms:modified xsi:type="dcterms:W3CDTF">2025-09-09T06:04:00Z</dcterms:modified>
  <cp:revision>60</cp:revision>
  <dc:subject/>
  <dc:title/>
</cp:coreProperties>
</file>