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287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РЖДА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В. ШЕЛКОВН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УК У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КОЛОТЫГ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 ФИТМИ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А, САРИ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ИРУП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16"/>
          <w:szCs w:val="16"/>
        </w:rPr>
        <w:t>2   КУРС   2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правление   10.03.01 «ИНФОРМАЦИОННАЯ   БЕЗОПАСНОСТЬ»</w:t>
      </w:r>
    </w:p>
    <w:p>
      <w:pPr>
        <w:pStyle w:val="Normal"/>
        <w:ind w:right="-850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рофиль «ТЕХНИЧЕСКАЯ   ЗАЩИТА   ИНФОРМ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451"/>
        <w:gridCol w:w="4338"/>
        <w:gridCol w:w="850"/>
      </w:tblGrid>
      <w:tr>
        <w:trPr>
          <w:trHeight w:val="28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490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Инбз-21</w:t>
              <w:tab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о важном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.09.2025 ПАРЫ НЕТ!</w:t>
            </w:r>
          </w:p>
          <w:p>
            <w:pPr>
              <w:pStyle w:val="Normal"/>
              <w:jc w:val="center"/>
              <w:rPr/>
            </w:pPr>
            <w:r>
              <w:rPr>
                <w:strike/>
                <w:sz w:val="18"/>
                <w:szCs w:val="18"/>
              </w:rPr>
              <w:t>Технологии и методы программирования. Объектно-ориентированное программирование (лаб.) асс. Шаповалов Е. Э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(девушки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Дрокова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 (юноши) доц. Савчук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основы криптографии (л.) доц. Дегтяренко В. 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нференция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zoom </w:t>
            </w:r>
            <w:r>
              <w:rPr>
                <w:b/>
                <w:bCs/>
                <w:sz w:val="18"/>
                <w:szCs w:val="18"/>
              </w:rPr>
              <w:t>775 332 67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ступа 11235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т.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0-20: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ческие основы криптографии (пр.) доц. Дегтяренко В. 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нференция zoom 775 332 67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ступа 11235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.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вероятностей и математическая статистика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Гордин С. А.</w:t>
              <w:tab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вероятностей и математическая статистика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Гордин С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5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тоды и средства криптографической   защиты информации (л.)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ц. Дегтяренко В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:00-19: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формационной безопасности (л., пр.) проф. Новиков С. 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https://telemost.yandex.ru/j/19714752918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анализ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пр. Леднева Е. А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(лаб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. Виноградо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ий анализ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Леднева Е. 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Анкудинова М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техника (л.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Виноградов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(юноши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Савчук В. В.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Элективные курсы по физической культуре (спец. мед. г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доц. Минка И. Н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онные технологии (л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иноградов С. В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(девушк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Дрокова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и системы передачи информации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Виноградов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и системы передачи информации (ла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. Виноградо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и методы программирования. Объектно-ориентированное программирование (л.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с. Шаповалов Е. Э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-17:1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и методы программирования. Объектно-ориентированное программирование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Шаповалов Е. Э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.) декан Голубничая Л. С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Анкудинова М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екан Голубничая Л. С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(лаб.) доц. Виноградо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(лаб.) доц. Виноградов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(лаб.) доц. Виноградо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(спец. мед. гр.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Минка И. Н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КОНТРОЛЯ ЗА САМОСТОЯТЕЛЬНОЙ РАБО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25-09-08T08:03:00Z</cp:lastPrinted>
  <dcterms:modified xsi:type="dcterms:W3CDTF">2025-09-09T23:32:00Z</dcterms:modified>
  <cp:revision>66</cp:revision>
  <dc:subject/>
  <dc:title/>
</cp:coreProperties>
</file>