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04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по специальности 44.02.01 «Дошкольное образование»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7.06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93666583"/>
      <w:bookmarkStart w:id="2" w:name="_Hlk9366658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Анастасия Юрьевна Швайковская</cp:lastModifiedBy>
  <cp:lastPrinted>2022-11-07T15:51:00Z</cp:lastPrinted>
  <dcterms:modified xsi:type="dcterms:W3CDTF">2024-05-16T01:17:00Z</dcterms:modified>
  <cp:revision>40</cp:revision>
  <dc:subject/>
  <dc:title/>
</cp:coreProperties>
</file>