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0"/>
        <w:gridCol w:w="2551"/>
        <w:gridCol w:w="1842"/>
        <w:gridCol w:w="1134"/>
        <w:gridCol w:w="2694"/>
        <w:gridCol w:w="568"/>
        <w:gridCol w:w="1984"/>
        <w:gridCol w:w="142"/>
        <w:gridCol w:w="1844"/>
        <w:gridCol w:w="11"/>
      </w:tblGrid>
      <w:tr>
        <w:trPr>
          <w:tblHeader w:val="true"/>
          <w:trHeight w:val="3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Дата/ время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2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лановые результаты провед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ауди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разделение и направление подготовк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одит мероприятие, участники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неделя с 14 апреля 18 апрел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 (сред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ГПГ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</w:t>
            </w:r>
          </w:p>
          <w:p>
            <w:pPr>
              <w:pStyle w:val="Normal"/>
              <w:jc w:val="both"/>
              <w:rPr/>
            </w:pPr>
            <w:r>
              <w:rPr/>
              <w:t>«Современные подходы преподавания литературы в шк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выпускников с особенностями преподавания литературы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ыпускного и предвыпускного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ФиМ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Жарикова Елена Евгеньевна Заведующий кафедрой </w:t>
            </w:r>
            <w:r>
              <w:rPr>
                <w:kern w:val="2"/>
                <w:sz w:val="16"/>
                <w:szCs w:val="16"/>
              </w:rPr>
              <w:t> литературы и русского языка как иностранно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арикова Елена Евгеньевна Заведующий кафедрой  литературы и русского языка как иностранного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неделя с 21 апреля 25 апрел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апреля (пятниц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ГПГ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rPr/>
            </w:pPr>
            <w:r>
              <w:rPr/>
              <w:t>с учителями и преподавателями трудового обучения в образовательных учреждениях г. Комсомольска-на-Ам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выпускников с особенностями организации современного трудового (технологического) обучения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ыпускного и предвыпускного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ТЭ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Наталья Владимировна  Исполняющий обязанности заведующего кафедрой  теории и методики технологическ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арова Наталья Владимировна  Исполняющий обязанности заведующего кафедрой  теории и методики технологическ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неделя с 28 апреля 02 мая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 апреля (понедельник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ГПГ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</w:t>
            </w:r>
          </w:p>
          <w:p>
            <w:pPr>
              <w:pStyle w:val="Normal"/>
              <w:jc w:val="both"/>
              <w:rPr/>
            </w:pPr>
            <w:r>
              <w:rPr/>
              <w:t>с учителями ИЗО и членами союза художников г. Комсомольска-на-Ам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накомство выпускников с особенностями организации современного изобразитель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выпускного и предвыпускного к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ТЭ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Наталья Владимировна  Исполняющий обязанности заведующего кафедрой  теории и методики технологического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харова Наталья Владимировна  Исполняющий обязанности заведующего кафедрой  теории и методики технологическ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42" w:gutter="0" w:header="426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923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График мероприятий по трудоустройству студентов и выпускников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ФГБОУ ВО «АмГПГУ» 2024-2025 учебный год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 ПОЛУГОДИЕ 2025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АПРЕЛЬ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График мероприятий по трудоустройству студентов и выпускников 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ФГБОУ ВО «АмГПГУ» 2024-2025 учебный год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 ПОЛУГОДИЕ 2025</w:t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АПРЕЛЬ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Workplaceslink">
    <w:name w:val="workplaces-link"/>
    <w:basedOn w:val="Style12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ob">
    <w:name w:val="jo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53:00Z</dcterms:created>
  <dc:creator>Admin</dc:creator>
  <dc:description/>
  <cp:keywords/>
  <dc:language>en-US</dc:language>
  <cp:lastModifiedBy>Швец Ева Николаевна</cp:lastModifiedBy>
  <cp:lastPrinted>2024-05-15T10:32:00Z</cp:lastPrinted>
  <dcterms:modified xsi:type="dcterms:W3CDTF">2025-04-13T23:15:00Z</dcterms:modified>
  <cp:revision>413</cp:revision>
  <dc:subject/>
  <dc:title>МИНИСТЕРСТВО ОБРАЗОВАНИЯ И НАУКИ РОССИЙСКОЙ ФЕДЕРАЦИИ</dc:title>
</cp:coreProperties>
</file>