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И.О. НАЧАЛЬНИКА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Н.С. СПИЧК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4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3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специальность   4</w:t>
      </w:r>
      <w:r>
        <w:rPr>
          <w:b/>
          <w:sz w:val="18"/>
          <w:szCs w:val="18"/>
        </w:rPr>
        <w:t xml:space="preserve">4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ДОШКОЛЬНОЕ ОБРАЗОВАНИЕ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до-21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Цуканова О.В.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8.3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Цуканова О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Цуканова О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Цуканова О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8.3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Цуканова О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0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Цуканова О.В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И.О. НАЧАЛЬНИКА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Н.С. СПИЧК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4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2 КУРС   3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специальность   4</w:t>
      </w:r>
      <w:r>
        <w:rPr>
          <w:b/>
          <w:sz w:val="18"/>
          <w:szCs w:val="18"/>
        </w:rPr>
        <w:t xml:space="preserve">4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ДОШКОЛЬНОЕ ОБРАЗОВАНИЕ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до-22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 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И.О. НАЧАЛЬНИКА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Н.С. СПИЧК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4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3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специальность   4</w:t>
      </w:r>
      <w:r>
        <w:rPr>
          <w:b/>
          <w:sz w:val="18"/>
          <w:szCs w:val="18"/>
        </w:rPr>
        <w:t xml:space="preserve">4.02.02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В НАЧАЛЬНЫХ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но-23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8.3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Федотова А.В.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Федотова А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Федотова А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Федотова А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Федотова А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Федотова А.В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И.О. НАЧАЛЬНИКА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Н.С. СПИЧК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4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3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специальность   4</w:t>
      </w:r>
      <w:r>
        <w:rPr>
          <w:b/>
          <w:sz w:val="18"/>
          <w:szCs w:val="18"/>
        </w:rPr>
        <w:t xml:space="preserve">4.02.02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В НАЧАЛЬНЫХ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но-24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Федотова А.В.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Федотова А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Федотова А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Федотова А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Федотова А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Федотова А.В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4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3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специальность   4</w:t>
      </w:r>
      <w:r>
        <w:rPr>
          <w:b/>
          <w:sz w:val="18"/>
          <w:szCs w:val="18"/>
        </w:rPr>
        <w:t xml:space="preserve">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фк-25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8.3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5.40-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5.40-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4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3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специальность   4</w:t>
      </w:r>
      <w:r>
        <w:rPr>
          <w:b/>
          <w:sz w:val="18"/>
          <w:szCs w:val="18"/>
        </w:rPr>
        <w:t xml:space="preserve">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фк-26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7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5.40-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И.О. НАЧАЛЬНИКА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Н.С. СПИЧК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И.О. ДЕКАНА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«__» ____ 2024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И.В. Волкова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5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специальность   4</w:t>
      </w:r>
      <w:r>
        <w:rPr>
          <w:b/>
          <w:sz w:val="18"/>
          <w:szCs w:val="18"/>
        </w:rPr>
        <w:t xml:space="preserve">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фк-35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.11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лей А.О.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лей А.О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лей А.О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лей А.О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лей А.О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лей А.О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</w:t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В.А. ДЕГТЯРЕНКО</w:t>
        <w:tab/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4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5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ДОШКОЛЬНОЕ ОБРАЗОВАНИЕ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до-31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15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15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15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15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15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30-17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В.А. ДЕГТЯРЕНКО</w:t>
        <w:tab/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4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5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ДОШКОЛЬНОЕ ОБРАЗОВАНИЕ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до-32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15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15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15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15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15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15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В.А. ДЕГТЯРЕНКО</w:t>
        <w:tab/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4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5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В НАЧАЛЬНЫХ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176782148"/>
            <w:bookmarkEnd w:id="0"/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но-33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В.А. ДЕГТЯРЕНКО</w:t>
        <w:tab/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4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5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В НАЧАЛЬНЫХ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но-34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45-13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45-13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45-13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45-13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45-13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45-13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5:00Z</dcterms:created>
  <dc:creator>ГендрихИЕ</dc:creator>
  <dc:description/>
  <cp:keywords/>
  <dc:language>en-US</dc:language>
  <cp:lastModifiedBy>Волкова Ирина Владимировна</cp:lastModifiedBy>
  <cp:lastPrinted>2022-09-20T13:49:00Z</cp:lastPrinted>
  <dcterms:modified xsi:type="dcterms:W3CDTF">2024-12-27T01:29:00Z</dcterms:modified>
  <cp:revision>699</cp:revision>
  <dc:subject/>
  <dc:title/>
</cp:coreProperties>
</file>