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РАБОТКУ ПЕРСОНАЛЬНЫХ ДАННЫХ  </w:t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ТУДЕНТА СПЕЦИАЛИСТА, БАКАЛАВРА, МАГИСТРА И АСПИРАНТА)</w:t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974" w:leader="underscor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______________________________________________</w:t>
      </w:r>
    </w:p>
    <w:p>
      <w:pPr>
        <w:pStyle w:val="21"/>
        <w:shd w:fill="auto" w:val="clear"/>
        <w:spacing w:lineRule="auto" w:line="240"/>
        <w:ind w:left="144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фамилия, имя, отчество (полностью)</w:t>
      </w:r>
    </w:p>
    <w:p>
      <w:pPr>
        <w:pStyle w:val="21"/>
        <w:shd w:fill="auto" w:val="clear"/>
        <w:spacing w:lineRule="auto" w:line="240"/>
        <w:ind w:left="144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регистрированный по адресу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>_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имеющий документ, удостоверяющий личность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___________________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>___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>___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Федеральным законом от 27.07.2006 № 152-ФЗ «О персональных данных» и письмом Рособразования от 29.07.2009 № 17-110 «Об обеспечении защиты персональных данных» даю согласие на обработку моих персональных данных федеральному государственному бюджетному образовательному учреждению высшего профессионального образования «Амурский гуманитарно-педагогический государственный университет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сбора и обработки персональных данных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для организации и сопровождения образовательного процес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пол, цифровое фото, паспортные данные (серия и номер паспорта, кем и когда выдан, место регистрации, гражданство, дата и место рождения), адрес фактического местожительства, контактные телефоны, владение иностранными языками, результаты ЕГЭ при поступлении, информация о зачислении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Семейное положение, данные о родителях и их телефоны, информация о супруге, информация о детях, льготы, образование, информация об оконченных учебных заведениях и полученных документах об образовании, место работы, должность, стаж, информация о службе в армии, отношение к военной службе, название районного военкомата по месту жительства, категория учета, группа учета, воинское звание, военно-учетная специальность.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 (направление), по которым проходит обучение, форма обучения, факультет/институт, курс, группа, регистрационный номер зачетной книжки, информация о прохождении учебного процесса, информация о договоре на оказание платных образовательных услуг, информации о заказчике договора, информации об оплате, информация о договоре о целевой подготовке, информация о предыдущем обучении в вузах, членство в профсоюз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9" w:leader="none"/>
        </w:tabs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ействий с персональными данными, на совершение которых дается согласие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, систематизация, хранение персональных данных (в электронном виде и на бумажных носителях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очнение, обновление, изменение, модификация, обезличивание, блокирование, уничтожение персональных данны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ерсональных данных для организации и сопровождения образовательного процесса.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4638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/>
        </w:rPr>
        <w:t xml:space="preserve">3.4. </w:t>
      </w:r>
      <w:r>
        <w:rPr>
          <w:sz w:val="24"/>
          <w:szCs w:val="24"/>
        </w:rPr>
        <w:t>Передача персональных данных субъекта третьим лицам в порядке, предусмотренном законодательствам РФ.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 будут обрабатываться автоматизированными и неавтоматизированными метод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согласия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ается на 75 (семьдесят пять) л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тзыва согласия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Для отзыва согласия на обработку персональных данных необходимо в письменном виде (заявление на имя ректора) сообщить о своем решении руководству ФГБОУ ВО «АмГПГУ». Уничтожение данных происходит согласно действующему законодательству РФ.</w:t>
      </w:r>
    </w:p>
    <w:p>
      <w:pPr>
        <w:pStyle w:val="31"/>
        <w:shd w:fill="auto" w:val="clear"/>
        <w:tabs>
          <w:tab w:val="clear" w:pos="708"/>
          <w:tab w:val="left" w:pos="338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_____________________       </w:t>
        <w:tab/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_________________________________</w:t>
      </w:r>
    </w:p>
    <w:p>
      <w:pPr>
        <w:pStyle w:val="3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подпись</w:t>
        <w:tab/>
        <w:tab/>
        <w:tab/>
        <w:tab/>
        <w:t xml:space="preserve">     </w:t>
        <w:tab/>
        <w:t xml:space="preserve">         расшифровка подписи</w:t>
      </w:r>
    </w:p>
    <w:p>
      <w:pPr>
        <w:pStyle w:val="TextBody"/>
        <w:shd w:fill="auto" w:val="clear"/>
        <w:tabs>
          <w:tab w:val="clear" w:pos="708"/>
          <w:tab w:val="left" w:pos="-1701" w:leader="underscor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______ 20    года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4"/>
      <w:szCs w:val="14"/>
      <w:lang w:bidi="ar-SA"/>
    </w:rPr>
  </w:style>
  <w:style w:type="character" w:styleId="2">
    <w:name w:val="Основной текст (2)_"/>
    <w:basedOn w:val="Style14"/>
    <w:qFormat/>
    <w:rPr>
      <w:sz w:val="9"/>
      <w:szCs w:val="9"/>
      <w:lang w:bidi="ar-SA"/>
    </w:rPr>
  </w:style>
  <w:style w:type="character" w:styleId="3">
    <w:name w:val="Основной текст (3)_"/>
    <w:basedOn w:val="Style14"/>
    <w:qFormat/>
    <w:rPr>
      <w:sz w:val="10"/>
      <w:szCs w:val="1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58"/>
      <w:ind w:hanging="320"/>
      <w:jc w:val="center"/>
    </w:pPr>
    <w:rPr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180"/>
    </w:pPr>
    <w:rPr>
      <w:sz w:val="10"/>
      <w:szCs w:val="1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32:00Z</dcterms:created>
  <dc:creator>ЕвдокимоваАП</dc:creator>
  <dc:description/>
  <cp:keywords/>
  <dc:language>en-US</dc:language>
  <cp:lastModifiedBy>УстиноваМВ</cp:lastModifiedBy>
  <cp:lastPrinted>2016-03-31T08:19:00Z</cp:lastPrinted>
  <dcterms:modified xsi:type="dcterms:W3CDTF">2020-04-07T04:59:00Z</dcterms:modified>
  <cp:revision>5</cp:revision>
  <dc:subject/>
  <dc:title>СОГЛАСИЕ</dc:title>
</cp:coreProperties>
</file>