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 xml:space="preserve">направления подготовки 44.03.01 «Педагогическое образование» </w:t>
      </w:r>
    </w:p>
    <w:p>
      <w:pPr>
        <w:pStyle w:val="Normal"/>
        <w:rPr/>
      </w:pPr>
      <w:r>
        <w:rPr/>
        <w:t>профиль «Начальное образование»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7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7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5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bookmarkStart w:id="1" w:name="_Hlk93666583"/>
      <w:bookmarkEnd w:id="1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>направления подготовки 44.03.01 «Педагогическое образование» профиль «Начальное образование»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3969"/>
        <w:gridCol w:w="2979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сихологи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. Дмитроченко Т.В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сихологи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.преп. Дмитроченко Т.В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7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. Дмитроченко Т.В.</w:t>
            </w:r>
          </w:p>
        </w:tc>
      </w:tr>
      <w:tr>
        <w:trPr>
          <w:trHeight w:val="40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онкратенко Г.Ф.</w:t>
            </w:r>
          </w:p>
        </w:tc>
      </w:tr>
      <w:tr>
        <w:trPr>
          <w:trHeight w:val="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7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онкратенко Г.Ф.</w:t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ксимова Ольга Сергеевна</cp:lastModifiedBy>
  <cp:lastPrinted>2022-11-07T15:51:00Z</cp:lastPrinted>
  <dcterms:modified xsi:type="dcterms:W3CDTF">2024-12-10T23:16:00Z</dcterms:modified>
  <cp:revision>41</cp:revision>
  <dc:subject/>
  <dc:title/>
</cp:coreProperties>
</file>