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авила для ав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урнал публикует научные статьи и рецензии по психолого-педагогическим, гуманитарным, социальным, естественным, физико-математическим и техническим дисциплинам. Допустимый объем публикации  от 10 000 до 40 000 знаков с пробелами (5-10 стран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ление статей в редакцию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ы должны быть направлены на электронный адрес редакции </w:t>
      </w:r>
      <w:hyperlink r:id="rId2">
        <w:r>
          <w:rPr>
            <w:rStyle w:val="InternetLink"/>
            <w:lang w:val="en-US"/>
          </w:rPr>
          <w:t>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необходимо указать фамилию и инициалы автора. Письмо должно содержать 2 прикрепленных фай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екст статьи в формате *.</w:t>
      </w:r>
      <w:r>
        <w:rPr>
          <w:lang w:val="en-US"/>
        </w:rPr>
        <w:t>doc</w:t>
      </w:r>
      <w:r>
        <w:rPr/>
        <w:t>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сопроводительное письмо (скан-копия)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</w:rPr>
        <w:t>После получения положительной рецензии</w:t>
      </w:r>
      <w:r>
        <w:rPr/>
        <w:t xml:space="preserve"> и устранения недочетов (в случае  необходимости), производится  </w:t>
      </w:r>
      <w:r>
        <w:rPr>
          <w:b/>
        </w:rPr>
        <w:t>оплата в размере 460,00 руб</w:t>
      </w:r>
      <w:r>
        <w:rPr/>
        <w:t>. (за статью вне зависимости от ее объема). Чек  необходимо прислать на эл.почту или принести в ауд 138, главный корпус АмГПГУ (ул. Кирова, 17/2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требования к оформлению ста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атьи должны включать следующие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 xml:space="preserve">индекс универсальной десятичной классификации (УДК). Подбирается самостоятельно на сайте </w:t>
      </w:r>
      <w:hyperlink r:id="rId4">
        <w:r>
          <w:rPr>
            <w:rStyle w:val="InternetLink"/>
          </w:rPr>
          <w:t>https://teacode.com/online/udc/</w:t>
        </w:r>
      </w:hyperlink>
      <w:r>
        <w:rPr/>
        <w:t xml:space="preserve"> или с помощью сотрудников библиотеки АмГП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 xml:space="preserve">заголовок (название) статьи (не более 150 знаков с пробелами; </w:t>
      </w:r>
      <w:r>
        <w:rPr>
          <w:b/>
        </w:rPr>
        <w:t>нельзя использовать знаки «"», «:», «?»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Имя, отчество, фамилия автора(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сведения об авторах, включая место работы всех авторов и контактную информацию для переписки (в случае нескольких авторов допустимо указание одного электронного адре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анно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ключев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текст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</w:tabs>
        <w:ind w:left="1276" w:hanging="283"/>
        <w:jc w:val="both"/>
        <w:rPr/>
      </w:pPr>
      <w:r>
        <w:rPr/>
        <w:t>пристатейный список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кст статьи должен быть выполнен шрифтом Times New Roman, кегль 12, интервал – 1.5, отступ в начале абзаца – 1,25 см, поля – 2 см со всех сторон, выравнивание –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сылки к литературе оформляются в квадратных скобках с указанием номера источника в списке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исок использованной литературы составляется в алфавитном порядке. Литература оформляется в соответствии с образцом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се таблицы, диаграммы и рисунки должны быть пронумерованы и иметь название; в тексте должны содержаться соответствующие ссылки. Таблицы и иллюстрации должны быть размещены в тексте после первого их упоми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аблицы в тексте должны иметь сквозную нумерацию. Таблицы должны быть выполнены в MS Office Word. Рисунки, схемы, диаграммы должны иметь единую нумерацию. Не допускается более пяти единиц иллюстративного материала на одну ста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оненты схем должны быть сгруппиров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иаграммы должны иметь полноценные легенды, название диаграммы указывается только внизу, вместе с номером рису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исунки, схемы и диаграммы должны быть сгруппированы с названием в один объ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оформлении статьи авторам необходимо придерживаться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Оригинальность стат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е статьи проверяются на наличие плагиата в системе «Антиплагиат». Оригинальность статьи должна составлять </w:t>
      </w:r>
      <w:r>
        <w:rPr>
          <w:b/>
        </w:rPr>
        <w:t>не менее 65%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amgpgu.ru" TargetMode="External"/><Relationship Id="rId3" Type="http://schemas.openxmlformats.org/officeDocument/2006/relationships/hyperlink" Target="mailto:nauka_amgpgu@mail.ru" TargetMode="External"/><Relationship Id="rId4" Type="http://schemas.openxmlformats.org/officeDocument/2006/relationships/hyperlink" Target="https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9:00Z</dcterms:created>
  <dc:creator>БабкинаСВ</dc:creator>
  <dc:description/>
  <cp:keywords/>
  <dc:language>en-US</dc:language>
  <cp:lastModifiedBy>ЛаштуноваВВ</cp:lastModifiedBy>
  <dcterms:modified xsi:type="dcterms:W3CDTF">2022-04-11T02:05:00Z</dcterms:modified>
  <cp:revision>13</cp:revision>
  <dc:subject/>
  <dc:title>Правила для авторов</dc:title>
</cp:coreProperties>
</file>